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272.20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Budowa parkingu przy Urzędzie Gminy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drogi, zjazdów indywidualnych, chodnika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2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2-09T09:22:00Z</dcterms:modified>
  <cp:revision>2</cp:revision>
  <dc:subject/>
  <dc:title>Katalog CD – wykonawcy zagraniczni</dc:title>
</cp:coreProperties>
</file>